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6: ODDS 'N'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moving Tinytalk from memory occasionally locks the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HOW TO GET IN TOUCH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, IL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already a registered user of Tinytalk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 ORDER.DOC for information on how to becom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r comments and suggestions concerning Tinytal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registered user (though we usually can't return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om unregistered users).  I can also be reached on Geni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Bohlman, and the current shareware version can always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BBS at 215-623-6203 (join conference 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ABOUT 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 has provided custom programming and hardwar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ation and training, system installation and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rvices for over 12 years.  Our work has include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database programs for the food brokerage industry,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control software for a sophisticated multi-link 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LAN maintenance and custom in-house programming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gency, development of optometric instruments used in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training and statistical analysis of employee attitude surv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(708)251-5787 for answers to all your system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products from OMS Development include Search,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 free-form text retrieval system and Keycache, a TSR word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ly speeds up typing for users who have difficult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We also are dealers for the Doubletalk PC and Doubletalk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s from RC Systems and the Echo PC speech synthesiz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peech Corporation (formerly Street Electron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o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